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10140" cy="640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0160" cy="64008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f" o:allowincell="f" style="position:absolute;margin-left:0pt;margin-top:0pt;width:788.15pt;height:503.95pt;mso-wrap-style:none;v-text-anchor:middle">
                <v:fill o:detectmouseclick="t" type="solid" color2="#25110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52805" cy="12090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/>
          <w:color w:val="1F497D"/>
          <w:sz w:val="28"/>
          <w:szCs w:val="28"/>
          <w:lang w:val="el-GR"/>
        </w:rPr>
        <w:t xml:space="preserve">                    </w:t>
      </w:r>
      <w:r>
        <w:rPr>
          <w:rFonts w:cs="Tahoma" w:ascii="Tahoma" w:hAnsi="Tahoma"/>
          <w:b/>
          <w:color w:val="1F497D"/>
          <w:sz w:val="28"/>
          <w:szCs w:val="28"/>
          <w:lang w:val="el-GR"/>
        </w:rPr>
        <w:t xml:space="preserve">Στο διαθέσιμο χώρο, συμπληρώστε τα εμβόλια που πιθανά απαιτούνται, ώστε να επισκεφθείτε καθεμία από τις περιοχές του χάρτη. </w:t>
      </w:r>
    </w:p>
    <w:p>
      <w:pPr>
        <w:pStyle w:val="Normal"/>
        <w:spacing w:before="0" w:after="200"/>
        <w:rPr>
          <w:rFonts w:ascii="Berlin Sans FB Demi" w:hAnsi="Berlin Sans FB Demi" w:cs="Berlin Sans FB Demi"/>
          <w:b/>
          <w:b/>
          <w:color w:val="1F497D"/>
          <w:sz w:val="28"/>
          <w:szCs w:val="28"/>
          <w:lang w:val="en-GB" w:eastAsia="en-US"/>
        </w:rPr>
      </w:pPr>
      <w:r>
        <w:rPr>
          <w:rFonts w:cs="Berlin Sans FB Demi" w:ascii="Berlin Sans FB Demi" w:hAnsi="Berlin Sans FB Demi"/>
          <w:b/>
          <w:color w:val="1F497D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90295</wp:posOffset>
            </wp:positionV>
            <wp:extent cx="9372600" cy="4581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010</wp:posOffset>
                </wp:positionH>
                <wp:positionV relativeFrom="paragraph">
                  <wp:posOffset>4427220</wp:posOffset>
                </wp:positionV>
                <wp:extent cx="1115060" cy="972820"/>
                <wp:effectExtent l="9525" t="411480" r="8566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972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449"/>
                            <a:gd name="adj4" fmla="val 1762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l-GR" w:bidi="ar-SA"/>
                              </w:rPr>
                              <w:t>Ν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l-GR"/>
                              </w:rPr>
                              <w:t>Αμερικ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GB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6.3pt;margin-top:348.6pt;width:87.75pt;height:7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l-GR" w:bidi="ar-SA"/>
                        </w:rPr>
                        <w:t>Ν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bidi="ar-SA" w:val="el-GR"/>
                        </w:rPr>
                        <w:t>Αμερικ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bidi="ar-SA" w:val="en-GB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5030</wp:posOffset>
                </wp:positionH>
                <wp:positionV relativeFrom="paragraph">
                  <wp:posOffset>4688840</wp:posOffset>
                </wp:positionV>
                <wp:extent cx="907415" cy="1120140"/>
                <wp:effectExtent l="843280" t="147637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1120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203"/>
                            <a:gd name="adj4" fmla="val -35689"/>
                            <a:gd name="adj5" fmla="val -131462"/>
                            <a:gd name="adj6" fmla="val -9181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l-GR" w:bidi="ar-SA"/>
                              </w:rPr>
                              <w:t>Αφρική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GB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68.9pt;margin-top:369.2pt;width:71.4pt;height:88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l-GR" w:bidi="ar-SA"/>
                        </w:rPr>
                        <w:t>Αφρική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bidi="ar-SA" w:val="en-GB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4010</wp:posOffset>
                </wp:positionH>
                <wp:positionV relativeFrom="paragraph">
                  <wp:posOffset>3929380</wp:posOffset>
                </wp:positionV>
                <wp:extent cx="1088390" cy="670560"/>
                <wp:effectExtent l="224155" t="85598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1512" y="3682"/>
                              </a:moveTo>
                              <a:lnTo>
                                <a:pt x="-4260" y="3682"/>
                              </a:lnTo>
                              <a:lnTo>
                                <a:pt x="-4260" y="-12866"/>
                              </a:lnTo>
                              <a:lnTo>
                                <a:pt x="7599" y="-273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l-GR" w:bidi="ar-SA"/>
                              </w:rPr>
                              <w:t>Ασί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GB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526.3pt;margin-top:309.4pt;width:85.65pt;height:52.7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l-GR" w:bidi="ar-SA"/>
                        </w:rPr>
                        <w:t>Ασί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bidi="ar-SA" w:val="en-GB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5170</wp:posOffset>
                </wp:positionH>
                <wp:positionV relativeFrom="paragraph">
                  <wp:posOffset>5422900</wp:posOffset>
                </wp:positionV>
                <wp:extent cx="1778635" cy="730250"/>
                <wp:effectExtent l="10160" t="801370" r="17716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730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652"/>
                            <a:gd name="adj4" fmla="val 106106"/>
                            <a:gd name="adj5" fmla="val -109564"/>
                            <a:gd name="adj6" fmla="val 1094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l-GR" w:bidi="ar-SA"/>
                              </w:rPr>
                              <w:t>Αυστραλί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1pt;margin-top:427pt;width:140pt;height:57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l-GR" w:bidi="ar-SA"/>
                        </w:rPr>
                        <w:t>Αυστραλί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1F497D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7630</wp:posOffset>
                </wp:positionH>
                <wp:positionV relativeFrom="paragraph">
                  <wp:posOffset>2656840</wp:posOffset>
                </wp:positionV>
                <wp:extent cx="852170" cy="830580"/>
                <wp:effectExtent l="71945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830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759"/>
                            <a:gd name="adj4" fmla="val -47240"/>
                            <a:gd name="adj5" fmla="val 45870"/>
                            <a:gd name="adj6" fmla="val -8368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l-GR" w:bidi="ar-SA"/>
                              </w:rPr>
                              <w:t>Άπω Ανατολ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6.9pt;margin-top:209.2pt;width:67.05pt;height:65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l-GR" w:bidi="ar-SA"/>
                        </w:rPr>
                        <w:t>Άπω Ανατολή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1F497D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26120</wp:posOffset>
                </wp:positionH>
                <wp:positionV relativeFrom="paragraph">
                  <wp:posOffset>344170</wp:posOffset>
                </wp:positionV>
                <wp:extent cx="1131570" cy="826770"/>
                <wp:effectExtent l="1467485" t="9525" r="10795" b="438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82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2074"/>
                            <a:gd name="adj4" fmla="val -1290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l-GR" w:bidi="ar-SA"/>
                              </w:rPr>
                              <w:t>Ρωσί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6pt;margin-top:27.1pt;width:89.05pt;height:6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l-GR" w:bidi="ar-SA"/>
                        </w:rPr>
                        <w:t>Ρωσί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1F497D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270</wp:posOffset>
                </wp:positionH>
                <wp:positionV relativeFrom="paragraph">
                  <wp:posOffset>142240</wp:posOffset>
                </wp:positionV>
                <wp:extent cx="1991360" cy="914400"/>
                <wp:effectExtent l="495300" t="9525" r="10160" b="8166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21523"/>
                            <a:gd name="adj5" fmla="val 189166"/>
                            <a:gd name="adj6" fmla="val -24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l-GR" w:bidi="ar-SA"/>
                              </w:rPr>
                              <w:t>Δυτική Ευρώπ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1pt;margin-top:11.2pt;width:156.7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l-GR" w:bidi="ar-SA"/>
                        </w:rPr>
                        <w:t>Δυτική Ευρώπ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1F497D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6960</wp:posOffset>
                </wp:positionH>
                <wp:positionV relativeFrom="paragraph">
                  <wp:posOffset>256540</wp:posOffset>
                </wp:positionV>
                <wp:extent cx="1280160" cy="693420"/>
                <wp:effectExtent l="356870" t="9525" r="10160" b="878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9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81"/>
                            <a:gd name="adj4" fmla="val -19046"/>
                            <a:gd name="adj5" fmla="val 226375"/>
                            <a:gd name="adj6" fmla="val -2713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1F497D"/>
                                <w:lang w:val="el-GR" w:bidi="ar-SA"/>
                              </w:rPr>
                              <w:t>Καναδά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1F497D"/>
                                <w:lang w:bidi="ar-SA" w:val="en-US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8pt;margin-top:20.2pt;width:100.75pt;height:54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1F497D"/>
                          <w:lang w:val="el-GR" w:bidi="ar-SA"/>
                        </w:rPr>
                        <w:t>Καναδά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1F497D"/>
                          <w:lang w:bidi="ar-SA" w:val="en-US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13080" cy="5118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5720" y="139680"/>
                            <a:ext cx="24120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160"/>
                              <a:ext cx="24120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ΦΕ 2</w:t>
                                </w:r>
                              </w:p>
                            </w:txbxContent>
                          </wps:txbx>
                          <wps:bodyPr wrap="none" lIns="158760" rIns="158760" tIns="21600" bIns="21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21456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ΕΜΒ</w:t>
                                </w:r>
                              </w:p>
                            </w:txbxContent>
                          </wps:txbx>
                          <wps:bodyPr wrap="none" lIns="158760" rIns="158760" tIns="17280" bIns="17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8.8pt;margin-top:463.05pt;width:40.4pt;height:40.3pt" coordorigin="14776,9261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776;top:9261;width:807;height:805;mso-wrap-style:none;v-text-anchor:middle;mso-position-horizontal:right;mso-position-horizontal-relative:margin;mso-position-vertical:bottom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14990;top:9481;width:380;height:36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73090" stroked="f" o:allowincell="f" style="position:absolute;left:14990;top:9683;width:379;height:162;mso-wrap-style:none;v-text-anchor:middle;mso-position-horizontal:right;mso-position-horizontal-relative:margin;mso-position-vertical:bottom;mso-position-vertical-relative:margin" type="_x0000_t136">
                    <v:path textpathok="t"/>
                    <v:textpath on="t" fitshape="t" string="ΦΕ 2" style="font-family:&quot;Tahoma&quot;;font-size:10pt"/>
                    <v:fill o:detectmouseclick="t" type="solid" color2="#98cf6f"/>
                    <v:stroke color="#3465a4" joinstyle="round" endcap="flat"/>
                    <w10:wrap type="square"/>
                  </v:shape>
                  <v:shape id="shape_0" fillcolor="#673090" stroked="f" o:allowincell="f" style="position:absolute;left:15011;top:9481;width:337;height:155;mso-wrap-style:none;v-text-anchor:middle;mso-position-horizontal:right;mso-position-horizontal-relative:margin;mso-position-vertical:bottom;mso-position-vertical-relative:margin" type="_x0000_t136">
                    <v:path textpathok="t"/>
                    <v:textpath on="t" fitshape="t" string="ΕΜΒ" style="font-family:&quot;Tahoma&quot;;font-size:10pt"/>
                    <v:fill o:detectmouseclick="t" type="solid" color2="#98cf6f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06:00Z</dcterms:created>
  <dc:creator>Administrator</dc:creator>
  <dc:description/>
  <cp:keywords/>
  <dc:language>en-US</dc:language>
  <cp:lastModifiedBy>kmerakou</cp:lastModifiedBy>
  <dcterms:modified xsi:type="dcterms:W3CDTF">2009-07-13T09:24:00Z</dcterms:modified>
  <cp:revision>14</cp:revision>
  <dc:subject/>
  <dc:title>In the boxes provided, compile a list of vaccines required, if any, to visit each of the regions on the map</dc:title>
</cp:coreProperties>
</file>